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OSLOW Bootstra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SLOW is a Low Resolution (ONLY) program autoloa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much in the same way as VDOS except that it is minu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efine programs much in the same way as in VDOS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ame definition files with any name you choose. 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in .VLO to be recognized by VDO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a certain set of programs to appear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DOSLOW, just name the .VLO file DEFAULT.V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SLOW will allow for any number of .VLO files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d.  Just make sure that VDOSLOW.PRG, and VEXEC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  Remember to save your definitions t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DOSLO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the VDOS.HLP file contained in the main V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or details on how to obtain documentation for the u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LOW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